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ERRATIC DISPLAY</w:t>
        <w:tab/>
        <w:tab/>
        <w:tab/>
        <w:tab/>
        <w:tab/>
        <w:tab/>
        <w:t xml:space="preserve">  01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 control or display problems that a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with the reset procedure may be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ROM socket. The socket should be checked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kes good electrical contact with each p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If it is found to be intermittent, remove th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der the ROM directly to the board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at units between serial numbers 701XXXX to 811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903XXXX to 909XXXX are not likely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In addition, units with a serial number of 909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do not incorporate a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socket requires good soldering skills.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unted on the Digital A unit and is designated as I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, being double sided, has solder conn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onent and foil sides. When the socket i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o insure that each pi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free. Having to pry up on the socket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ly desoldered and will cause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s to t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any work on the Digital A board,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echniques must be observed. Such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using a grounded or isolated soldering tip,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pins of IC chips with your fingers,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a wrist ground s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so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isconnect the power cord and antenna co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Remove the top and bottom covers from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Remove the 2 flat head screws from eac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panel chas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Loosen the round head screw on each side of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el chas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Carefully rotate the front panel forward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to unplug the VS-1 cable from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Remove the 4 screws from the speaker 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Carefully pull up on the mount and rotate i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panel. Swing the mount toward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ceiver and allow it to rest on the Digi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Remove the 8 screws from the Digital A unit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Lift the plate and rotate it to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While avoiding contact with the pins, remove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C2) and set it aside on anti-static fo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Remove the 6 screws that mount the Digital 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the board toward the front panel to ex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Carefully desolder the socket and remov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. Do not pry up on the socket.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pull off the board, the top foil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dered to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Install the ROM in the board and solder i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Assemble the transceiver by reversing steps 1 - 11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inch the power switch cables betwee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el and the body of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.5 hrs or less.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1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